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Звягина Ильи Серге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вягин И.С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7.06.2024 года, в размере 500 рублей, чем совершил 2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вягин И.С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Звягина И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вягина И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7.06.2024 г., которым Звягину И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вягина И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вягина Илью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вягину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2125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